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哈尔滨工程大学</w:t>
      </w:r>
      <w:r>
        <w:rPr>
          <w:b/>
          <w:bCs/>
          <w:sz w:val="32"/>
          <w:szCs w:val="32"/>
        </w:rPr>
        <w:t>2005</w:t>
      </w:r>
      <w:r>
        <w:rPr>
          <w:b/>
          <w:bCs/>
          <w:sz w:val="32"/>
          <w:szCs w:val="32"/>
        </w:rPr>
        <w:t>年度</w:t>
      </w:r>
    </w:p>
    <w:p>
      <w:pPr>
        <w:pStyle w:val="Normal"/>
        <w:spacing w:before="0" w:after="436"/>
        <w:jc w:val="center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三育人”重点课题立项情况一览表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46"/>
        <w:gridCol w:w="3700"/>
        <w:gridCol w:w="1176"/>
        <w:gridCol w:w="1177"/>
      </w:tblGrid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位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题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资助金额（元）</w:t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经管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中加高校教学理念与教学方法的比较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吴显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000</w:t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外语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开展支架式教学，促进学生自主学习能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王庆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000</w:t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人文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创新运用咨询型课型实现认知能力情感三元教学育人目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杨洪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000</w:t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人文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我校班主任工作目标管理体系的构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孔德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000</w:t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国际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大学和谐校园建设中校园文化的构建模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李修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000</w:t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政策研究室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大学生德育绩效及其评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李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000</w:t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校办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研究型大学建设当中的学生工作定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魏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000</w:t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校团委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思想政治实践课在育人过程中的作用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吕校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000</w:t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宣传部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关于研究型大学构建“三育人”立体化新闻宣传框架的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金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000</w:t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组织部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校学生班级党支部建设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肖凤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000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哈尔滨工程大学</w:t>
      </w:r>
      <w:r>
        <w:rPr>
          <w:b/>
          <w:bCs/>
          <w:sz w:val="32"/>
          <w:szCs w:val="32"/>
        </w:rPr>
        <w:t>2005</w:t>
      </w:r>
      <w:r>
        <w:rPr>
          <w:b/>
          <w:bCs/>
          <w:sz w:val="32"/>
          <w:szCs w:val="32"/>
        </w:rPr>
        <w:t>年度</w:t>
      </w:r>
    </w:p>
    <w:p>
      <w:pPr>
        <w:pStyle w:val="Normal"/>
        <w:spacing w:before="0" w:after="291"/>
        <w:jc w:val="center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三育人”一般课题立项情况一览表</w:t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47"/>
        <w:gridCol w:w="3705"/>
        <w:gridCol w:w="1175"/>
        <w:gridCol w:w="1175"/>
      </w:tblGrid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题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资助金额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元）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船舶学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班主任工作绩效研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张为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建工学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研究生就业形势分析及对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孙树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建工学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新形势下高校班集体建设的理想模式研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张德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自动化学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青年教师在研究生培养过程中的作用与影响研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赵玉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自动化学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对于沉迷网络的高校大学生思想教育方式的探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陈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水声学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校素质教育与创造教育工作的理论与方法探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吕春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水声学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多媒体网络环境下实验教学改革的途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李秀坤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水声学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香港高校与内地高校“双语教学”方法的比较研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刘卓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计算机学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“</w:t>
            </w:r>
            <w:r>
              <w:rPr>
                <w:rFonts w:eastAsia="楷体_GB2312" w:cs="宋体;SimSun" w:ascii="楷体_GB2312" w:hAnsi="楷体_GB2312"/>
                <w:szCs w:val="21"/>
              </w:rPr>
              <w:t>12345”</w:t>
            </w:r>
            <w:r>
              <w:rPr>
                <w:rFonts w:ascii="楷体_GB2312" w:hAnsi="楷体_GB2312" w:cs="宋体;SimSun" w:eastAsia="楷体_GB2312"/>
                <w:szCs w:val="21"/>
              </w:rPr>
              <w:t>高校党建工作体系研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郑崇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计算机学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基于多能型人才培养的离散型多媒体教学模式研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李静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信通学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加强学术道德建设，促进研究型大学教师队伍建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梁刚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信通学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心理咨询技巧在高校辅导员工作中的应用研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于欣欣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经管学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校班主任的工作与大学生心理健康成长的关联分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褚祝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经管学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经管类学生就业问题探索与研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张阳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经管学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国内外研究型大学办学理念、教育观念比较研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孙德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经管学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研究型大学开展突破性创新的意义及对策研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姜金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经管学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校公共课教学中加强学生素质教育的研究与实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陈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化工学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研究型教学方法的实践与结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董国君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理学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国内外大学物理教学的比较研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麻文军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外语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大学英语教师思想道德素质对学生影响的研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武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外语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“</w:t>
            </w:r>
            <w:r>
              <w:rPr>
                <w:rFonts w:ascii="楷体_GB2312" w:hAnsi="楷体_GB2312" w:cs="宋体;SimSun" w:eastAsia="楷体_GB2312"/>
                <w:szCs w:val="21"/>
              </w:rPr>
              <w:t>情商”在英语教与学中的作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王晓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外语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心理咨询法在外语教学中的应用研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王映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外语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计算机辅助外语教学中的教师角色转换研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宋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外语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大学英语个性化教学的研究与实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席红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外语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隐形课程中的德育教育研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伊英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外语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提高学生综合英语交际能力的教学模式探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王健坤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外语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比较教学法在大学二外教学中的应用条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和锡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外语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培养创新型人才英语教学模式的研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刘喜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人文学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工程伦理—具有工程大学特色与优势的高水平人才培养品牌的研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赵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人文学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大学文化塑造与大学形象设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林国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人文学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面向司法考试的法学教育改革研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孙春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人文学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生平时成绩考核中学习态度的行为鉴别与评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刘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人文学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大学生精神家园的构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刘贵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人文学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理工科大学生科学与人文交融互补的探索与实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曹卫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人文学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构建哈尔滨工程大学大学生荣誉体系的思考与实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刘英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人文学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艺术教育与学生创造能力的培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胡焰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人文学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加强国际政治教育，提高大学生政治素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程早霞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图书馆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图书馆诚信教育职能研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张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图书馆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网络环境下大学生电子文献检索状况与信息素养教育研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吴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体训部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体育课程“积分制”教学评价方案设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赵培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体训部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健康三维观与高校体育教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刘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体训部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校军事理论课教学方法探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赵树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体训部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哈尔滨工程大学体育网络教学互动平台设计与开发的研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纪烈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体训部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我校大学生体育消费行为分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张正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体训部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我校体育教学改革如何适应全民健身发展需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刘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体训部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心理暗示训练在普通高校体育技术教学中的应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张志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体训部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论我校体育教育中的思想品德教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李尚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体训部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“</w:t>
            </w:r>
            <w:r>
              <w:rPr>
                <w:rFonts w:ascii="楷体_GB2312" w:hAnsi="楷体_GB2312" w:cs="宋体;SimSun" w:eastAsia="楷体_GB2312"/>
                <w:szCs w:val="21"/>
              </w:rPr>
              <w:t>健康第一”理念的传授与学生将康生活方式的建立研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黄文聪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体训部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乒乓球教学中“分组分层循环递进教法”的实践与研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李国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体训部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08</w:t>
            </w:r>
            <w:r>
              <w:rPr>
                <w:rFonts w:ascii="楷体_GB2312" w:hAnsi="楷体_GB2312" w:cs="宋体;SimSun" w:eastAsia="楷体_GB2312"/>
                <w:szCs w:val="21"/>
              </w:rPr>
              <w:t>年北京奥运会对校园体育文化发展的影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纠延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体训部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哈尔滨市普通高校体育师资现状的调查分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陈永欣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体训部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在俱乐部模式下的冰上课教学对构建学生主体意识的作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阮利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工程训练中心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工科大学生工程意识培养研究与探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周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工程训练中心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国内外高等工程实践教育比较研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崔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工程训练中心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等工程教育中融入非智力因素教育的重要意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李铁磊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工程训练中心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等工程实践教育中人文素质教育研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王元昔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政策研究室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校班主任工作研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梁绍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校办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校校园网络文化的德育意义研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武艳君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校办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“</w:t>
            </w:r>
            <w:r>
              <w:rPr>
                <w:rFonts w:ascii="楷体_GB2312" w:hAnsi="楷体_GB2312" w:cs="宋体;SimSun" w:eastAsia="楷体_GB2312"/>
                <w:szCs w:val="21"/>
              </w:rPr>
              <w:t>两课”教学中师生的主客体思维艺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刘振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校办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校可持续发展中的学生管理干部队伍建设的研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万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校工会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校青年教师心理健康维护与心理扶助机制建设研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生处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校贫困生资助体系的完善与创新研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付洪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人事处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特色竞争力与师资队伍建设关系研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李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实资处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研究型大学实验室开放的研究与探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王晓迪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实资处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研究型大学实验室管理与创新研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郑玉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班主任办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加强和改进我校班主任工作的实践与思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郭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宣传部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对十年间学生课程反馈及提高形势政策课育人实效的分析研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张石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宣传部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加强学生组织规范化管理培养学生实际工作能力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曹良韬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国际学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国际合作教育学生事务管理研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李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招生就业处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大学生职业价值观现状、形成原因及对策研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杨兰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后勤集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生公寓服务育人途径的实践探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崔振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后勤集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增强凝聚力在提高后勤服务质量中的实践性研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赵晓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后勤集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“</w:t>
            </w:r>
            <w:r>
              <w:rPr>
                <w:rFonts w:ascii="楷体_GB2312" w:hAnsi="楷体_GB2312" w:cs="宋体;SimSun" w:eastAsia="楷体_GB2312"/>
                <w:szCs w:val="21"/>
              </w:rPr>
              <w:t>自我管理的育人模式”在劳动实践课中的探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齐美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人才交流中心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我校实施人事代理制度的探索与实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于凯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</w:tbl>
    <w:p>
      <w:pPr>
        <w:pStyle w:val="Normal"/>
        <w:spacing w:lineRule="exact" w:line="1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footerReference w:type="default" r:id="rId2"/>
      <w:footerReference w:type="first" r:id="rId3"/>
      <w:type w:val="nextPage"/>
      <w:pgSz w:w="10318" w:h="14570"/>
      <w:pgMar w:left="1304" w:right="1304" w:gutter="0" w:header="0" w:top="1304" w:footer="737" w:bottom="1304"/>
      <w:pgNumType w:start="1" w:fmt="decimal"/>
      <w:formProt w:val="false"/>
      <w:titlePg/>
      <w:textDirection w:val="lrTb"/>
      <w:docGrid w:type="lines" w:linePitch="291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黑体;SimHei" w:hAnsi="黑体;SimHei"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12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工字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8:12:00Z</dcterms:created>
  <dc:creator>yingw</dc:creator>
  <dc:description/>
  <cp:keywords/>
  <dc:language>en-US</dc:language>
  <cp:lastModifiedBy>jn</cp:lastModifiedBy>
  <cp:lastPrinted>2005-12-01T11:08:00Z</cp:lastPrinted>
  <dcterms:modified xsi:type="dcterms:W3CDTF">2006-09-11T08:12:00Z</dcterms:modified>
  <cp:revision>3</cp:revision>
  <dc:subject/>
  <dc:title>                校党字[1999]  号</dc:title>
</cp:coreProperties>
</file>