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哈尔滨工程大学第五届教代会执行委员会委员、第七届工会委员会委员、第七届工会经费审查委员会委员</w:t>
      </w:r>
    </w:p>
    <w:p>
      <w:pPr>
        <w:pStyle w:val="Normal"/>
        <w:jc w:val="center"/>
        <w:rPr/>
      </w:pPr>
      <w:r>
        <w:rPr/>
        <w:t>候选人酝酿推荐、预选日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5400"/>
        <w:gridCol w:w="3420"/>
      </w:tblGrid>
      <w:tr>
        <w:trPr>
          <w:trHeight w:val="75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三轮</w:t>
            </w:r>
          </w:p>
          <w:p>
            <w:pPr>
              <w:pStyle w:val="Normal"/>
              <w:spacing w:lineRule="exact" w:line="280"/>
              <w:ind w:left="-5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安排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   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酝酿提名推荐预选候选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代表团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情况并将结果于下班前报校工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组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论提出预选候选人推荐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筹备领导小组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确定预选候选人推荐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讨论预选候选人推荐名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代表团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情况并将结果于上午下班前报校工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组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论提出预选候选人建议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筹备领导小组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确定预选候选人建议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选产生正式候选人预备人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代表团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预选结果于下班前报校工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总情况并向筹备领导小组汇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组</w:t>
            </w:r>
          </w:p>
        </w:tc>
      </w:tr>
      <w:tr>
        <w:trPr>
          <w:trHeight w:val="6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正式候选人预备人选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工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35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1:00Z</dcterms:created>
  <dc:creator>zhz</dc:creator>
  <dc:description/>
  <cp:keywords/>
  <dc:language>en-US</dc:language>
  <cp:lastModifiedBy>微软用户</cp:lastModifiedBy>
  <cp:lastPrinted>2013-03-12T11:30:00Z</cp:lastPrinted>
  <dcterms:modified xsi:type="dcterms:W3CDTF">2013-03-12T03:42:00Z</dcterms:modified>
  <cp:revision>179</cp:revision>
  <dc:subject/>
  <dc:title>附件四：</dc:title>
</cp:coreProperties>
</file>