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程大学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年度</w:t>
      </w:r>
    </w:p>
    <w:p>
      <w:pPr>
        <w:pStyle w:val="Normal"/>
        <w:spacing w:before="0" w:after="436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三育人”重点课题立项情况一览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6"/>
        <w:gridCol w:w="3700"/>
        <w:gridCol w:w="1176"/>
        <w:gridCol w:w="1177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金额（元）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加高校教学理念与教学方法的比较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显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展支架式教学，促进学生自主学习能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庆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创新运用咨询型课型实现认知能力情感三元教学育人目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洪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校班主任工作目标管理体系的构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孔德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和谐校园建设中校园文化的构建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修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策研究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生德育绩效及其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型大学建设当中的学生工作定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魏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团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思想政治实践课在育人过程中的作用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吕校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宣传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关于研究型大学构建“三育人”立体化新闻宣传框架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学生班级党支部建设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肖凤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程大学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年度</w:t>
      </w:r>
    </w:p>
    <w:p>
      <w:pPr>
        <w:pStyle w:val="Normal"/>
        <w:spacing w:before="0" w:after="291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三育人”一般课题立项情况一览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7"/>
        <w:gridCol w:w="3705"/>
        <w:gridCol w:w="1175"/>
        <w:gridCol w:w="1175"/>
      </w:tblGrid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）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船舶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主任工作绩效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为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工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就业形势分析及对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树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工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形势下高校班集体建设的理想模式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德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动化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年教师在研究生培养过程中的作用与影响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玉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动化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于沉迷网络的高校大学生思想教育方式的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水声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素质教育与创造教育工作的理论与方法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吕春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水声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多媒体网络环境下实验教学改革的途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秀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水声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香港高校与内地高校“双语教学”方法的比较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卓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 w:cs="宋体;SimSun" w:ascii="楷体_GB2312" w:hAnsi="楷体_GB2312"/>
                <w:szCs w:val="21"/>
              </w:rPr>
              <w:t>12345”</w:t>
            </w:r>
            <w:r>
              <w:rPr>
                <w:rFonts w:ascii="楷体_GB2312" w:hAnsi="楷体_GB2312" w:cs="宋体;SimSun" w:eastAsia="楷体_GB2312"/>
                <w:szCs w:val="21"/>
              </w:rPr>
              <w:t>高校党建工作体系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崇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于多能型人才培养的离散型多媒体教学模式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静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通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学术道德建设，促进研究型大学教师队伍建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梁刚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通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理咨询技巧在高校辅导员工作中的应用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于欣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班主任的工作与大学生心理健康成长的关联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褚祝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类学生就业问题探索与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阳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内外研究型大学办学理念、教育观念比较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德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型大学开展突破性创新的意义及对策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姜金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公共课教学中加强学生素质教育的研究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化工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型教学方法的实践与结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董国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内外大学物理教学的比较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麻文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英语教师思想道德素质对学生影响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情商”在英语教与学中的作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晓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理咨询法在外语教学中的应用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映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辅助外语教学中的教师角色转换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宋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英语个性化教学的研究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席红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隐形课程中的德育教育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伊英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高学生综合英语交际能力的教学模式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健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比较教学法在大学二外教学中的应用条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锡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养创新型人才英语教学模式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喜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伦理—具有工程大学特色与优势的高水平人才培养品牌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文化塑造与大学形象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国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向司法考试的法学教育改革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春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平时成绩考核中学习态度的行为鉴别与评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生精神家园的构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贵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工科大学生科学与人文交融互补的探索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曹卫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构建哈尔滨工程大学大学生荣誉体系的思考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英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教育与学生创造能力的培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焰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国际政治教育，提高大学生政治素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程早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图书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图书馆诚信教育职能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图书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环境下大学生电子文献检索状况与信息素养教育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育课程“积分制”教学评价方案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培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健康三维观与高校体育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军事理论课教学方法探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树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哈尔滨工程大学体育网络教学互动平台设计与开发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纪烈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校大学生体育消费行为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正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校体育教学改革如何适应全民健身发展需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心理暗示训练在普通高校体育技术教学中的应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志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我校体育教育中的思想品德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尚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健康第一”理念的传授与学生将康生活方式的建立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文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乒乓球教学中“分组分层循环递进教法”的实践与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国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szCs w:val="21"/>
              </w:rPr>
              <w:t>年北京奥运会对校园体育文化发展的影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纠延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哈尔滨市普通高校体育师资现状的调查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永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训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俱乐部模式下的冰上课教学对构建学生主体意识的作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阮利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训练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科大学生工程意识培养研究与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训练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内外高等工程实践教育比较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崔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训练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等工程教育中融入非智力因素教育的重要意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铁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训练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等工程实践教育中人文素质教育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元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策研究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班主任工作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梁绍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校园网络文化的德育意义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艳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两课”教学中师生的主客体思维艺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振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校可持续发展中的学生管理干部队伍建设的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工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青年教师心理健康维护与心理扶助机制建设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校贫困生资助体系的完善与创新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付洪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事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特色竞争力与师资队伍建设关系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资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型大学实验室开放的研究与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晓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资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型大学实验室管理与创新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玉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主任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和改进我校班主任工作的实践与思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郭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宣传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十年间学生课程反馈及提高形势政策课育人实效的分析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石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宣传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学生组织规范化管理培养学生实际工作能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曹良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合作教育学生事务管理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招生就业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生职业价值观现状、形成原因及对策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兰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勤集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公寓服务育人途径的实践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崔振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勤集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增强凝聚力在提高后勤服务质量中的实践性研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晓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勤集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自我管理的育人模式”在劳动实践课中的探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齐美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才交流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校实施人事代理制度的探索与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于凯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0</w:t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0318" w:h="14570"/>
      <w:pgMar w:left="1304" w:right="1304" w:gutter="0" w:header="0" w:top="1304" w:footer="737" w:bottom="1304"/>
      <w:pgNumType w:start="1" w:fmt="decimal"/>
      <w:formProt w:val="false"/>
      <w:titlePg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工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2:00Z</dcterms:created>
  <dc:creator>yingw</dc:creator>
  <dc:description/>
  <dc:language>en-US</dc:language>
  <cp:lastModifiedBy>user</cp:lastModifiedBy>
  <cp:lastPrinted>2005-12-01T11:08:00Z</cp:lastPrinted>
  <dcterms:modified xsi:type="dcterms:W3CDTF">2005-12-01T07:52:00Z</dcterms:modified>
  <cp:revision>2</cp:revision>
  <dc:subject/>
  <dc:title>                校党字[1999]  号</dc:title>
</cp:coreProperties>
</file>