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</w:t>
      </w:r>
      <w:r>
        <w:rPr>
          <w:rFonts w:ascii="黑体;SimHei" w:hAnsi="黑体;SimHei" w:eastAsia="黑体;SimHei"/>
          <w:bCs/>
          <w:sz w:val="36"/>
          <w:szCs w:val="36"/>
        </w:rPr>
        <w:t>哈尔滨工程大学</w:t>
      </w:r>
      <w:r>
        <w:rPr>
          <w:rFonts w:eastAsia="黑体;SimHei"/>
          <w:bCs/>
          <w:sz w:val="36"/>
          <w:szCs w:val="36"/>
        </w:rPr>
        <w:t>200</w:t>
      </w:r>
      <w:r>
        <w:rPr>
          <w:rFonts w:eastAsia="黑体;SimHei"/>
          <w:bCs/>
          <w:sz w:val="36"/>
          <w:szCs w:val="36"/>
        </w:rPr>
        <w:t>7</w:t>
      </w:r>
      <w:r>
        <w:rPr>
          <w:rFonts w:ascii="黑体;SimHei" w:hAnsi="黑体;SimHei" w:eastAsia="黑体;SimHei"/>
          <w:bCs/>
          <w:sz w:val="36"/>
          <w:szCs w:val="36"/>
        </w:rPr>
        <w:t>年“三育人”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课题研究实施办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推动“教书育人”、“管理育人”、“服务育人”工作的深入开展，配合学校进一步提高办学质量和育人水平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建设高水平的研究型大学，校工会拟在全校继续开展“三育人”课题研究工作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总体目标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对“三育人”课题的继续深入研究，适应新时期新阶段的新任务，更深层次地开展“教书育人”、“管理育人”、“服务育人”活动，充分调动广大教职工的积极性和创造性，为建设一支高素质教职工队伍奠定坚实的基础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立项原则</w:t>
      </w:r>
      <w:r>
        <w:rPr>
          <w:rFonts w:eastAsia="仿宋_GB2312" w:ascii="仿宋_GB2312" w:hAnsi="仿宋_GB2312"/>
          <w:b/>
          <w:bCs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立项要注重实践、大胆创新，课题实施方案要求具有继承性、前瞻性、整体性和可操作性，并结合我校实际情况，遵循高等教育的育人规律，积极吸收国内外先进的育人成果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立项方法和步骤</w:t>
      </w:r>
      <w:r>
        <w:rPr>
          <w:rFonts w:eastAsia="仿宋_GB2312" w:ascii="仿宋_GB2312" w:hAnsi="仿宋_GB2312"/>
          <w:b/>
          <w:bCs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三育人”课题研究由校工会组织实施，凡我校从事教学、科研、管理工作的同志均可申报，对正式批准立项的课题校工会将给予一定的经费资助（每项课题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）。此外，对研究成果突出的课题，还将给予适当的奖励。通过其它方式已立项的课题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在本次申报中将不予立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人应参照“三育人”课题指南内容申报课题，并认真填写《哈尔滨工程大学“三育人”立项申请书》一式两份，在指定时间送至校工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校工会将组织有关专家对各单位报送的课题进行严格的评审，在评审的基础上确定正式的立项课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课题申报工作截止日期为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课题结题时间：立项课题将在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下旬小结一次，要求上交课题研究小结；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月结题时，要写出书面研究报告，并附相关研究成果等资料，以结题报告书的形式申请验收。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三育人”工作是我校加强师资队伍建设，培养高素质人才的重要内容。各单位要充分重视这项工作，及时将“三育人”课题研究有关内容、要求传达到全体教职工，积极鼓励他们申报课题，并为他们开展研究创造条件。同时加强对课题的支持与管理，广泛宣传“三育人”的意义和作用，不断推动我校育人工作的健康发展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课题指南：</w:t>
      </w:r>
      <w:r>
        <w:rPr>
          <w:rFonts w:eastAsia="仿宋_GB2312" w:ascii="仿宋_GB2312" w:hAnsi="仿宋_GB2312"/>
          <w:b/>
          <w:bCs/>
          <w:sz w:val="30"/>
          <w:szCs w:val="30"/>
        </w:rPr>
        <w:tab/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国家大学科技园人才培育基地建设与创新型人才培养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高等学校创新体系和创新平台建设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高等学校教育科研成果信息开发与利用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大学文化建设与大学制度创新的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高校特困生状况调查与对策分析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高等学校本科生导师制人才培养模式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大学生职业价值观现状、形成原因及对策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高校毕业生就业取向与“就业难”问题分析与对策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大学生职业生涯规划与就业技能的实训实验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提高大学生科研能力，培养创业型人才的实践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高校“以人为本”的学生教育、管理和服务工作运行机制的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高校学生成绩管理系统的开发与应用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高校学生素质考核方法的研究与实验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黑龙江省高层次人才资源的可持续发展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理工科院校人文与科学教育相融合的课程体系建设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高校“公选课”教学状况的调查分析与改进策略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基础课教学中加强学生素质教育的研究与实践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公共课教学中加强学生素质教育的研究与实践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大学生创新能力培养的实验教学模式的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科生毕业设计的改革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高校案例教学的课堂组织形式及其实效性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开放式实验室运用模式的研究与实践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高等学校公共外语教学内容和教学方法的改革与实践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基于团组织优势的大学生思想政治工作的创新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以校园文化为载体加强和改进大学生思想政治教育的理论与实践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当代大学生思想政治教育与管理的实效性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大学生科学道德教育的研究与实践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构建大学生诚信教育体系的研究与实践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网络道德建设与大学生思想政治工作相结合的有关问题研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高校马克思主义基本原理课教学方式方法的改革与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高校“思想政治理论课”教学人文化改革的理论与实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大学生“思想政治理论课”学习成绩评价体系的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思想政治理论课”教学考核方法及其实效性的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大学生心理健康教育与咨询指导的研究与实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运用团体心理咨询提高大学生学习自我效能感的实践性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大学生网络心理健康教育研究与实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新时期学生思想政治工作进公寓的研究与实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高等学校教师队伍建设与管理的发展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高校教师教育及其评价标准的研究与实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创新型中青年骨干教师培养的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高等学校教师岗位设置与聘任制的实践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高校学生辅导员工作机制与管理的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关于新时期优化高校教师师德师风的研究与实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新形势下教代会建设问题的探讨与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高校“教工</w:t>
      </w:r>
      <w:r>
        <w:rPr>
          <w:rFonts w:ascii="仿宋_GB2312" w:hAnsi="仿宋_GB2312" w:eastAsia="仿宋_GB2312"/>
          <w:sz w:val="24"/>
          <w:szCs w:val="24"/>
        </w:rPr>
        <w:t>之</w:t>
      </w:r>
      <w:r>
        <w:rPr>
          <w:rFonts w:ascii="仿宋_GB2312" w:hAnsi="仿宋_GB2312" w:eastAsia="仿宋_GB2312"/>
          <w:sz w:val="24"/>
          <w:szCs w:val="24"/>
        </w:rPr>
        <w:t>家”建设的实践与思考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 </w:t>
      </w:r>
      <w:r>
        <w:rPr>
          <w:rFonts w:ascii="仿宋_GB2312" w:hAnsi="仿宋_GB2312" w:eastAsia="仿宋_GB2312"/>
          <w:sz w:val="24"/>
          <w:szCs w:val="24"/>
        </w:rPr>
        <w:t>研究型大学</w:t>
      </w:r>
      <w:r>
        <w:rPr>
          <w:rFonts w:ascii="仿宋_GB2312" w:hAnsi="仿宋_GB2312" w:eastAsia="仿宋_GB2312"/>
          <w:sz w:val="24"/>
          <w:szCs w:val="24"/>
        </w:rPr>
        <w:t>民主管理的有效形式</w:t>
      </w:r>
      <w:r>
        <w:rPr>
          <w:rFonts w:ascii="仿宋_GB2312" w:hAnsi="仿宋_GB2312" w:eastAsia="仿宋_GB2312"/>
          <w:sz w:val="24"/>
          <w:szCs w:val="24"/>
        </w:rPr>
        <w:t>研究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师德建设管理体制创新</w:t>
      </w:r>
      <w:r>
        <w:rPr>
          <w:rFonts w:ascii="仿宋_GB2312" w:hAnsi="仿宋_GB2312" w:eastAsia="仿宋_GB2312"/>
          <w:sz w:val="24"/>
          <w:szCs w:val="24"/>
        </w:rPr>
        <w:t>研究</w:t>
      </w:r>
    </w:p>
    <w:p>
      <w:pPr>
        <w:pStyle w:val="Normal"/>
        <w:spacing w:lineRule="exact" w:line="400"/>
        <w:ind w:left="479" w:hanging="0"/>
        <w:rPr/>
      </w:pPr>
      <w:r>
        <w:rPr>
          <w:rFonts w:ascii="仿宋_GB2312" w:hAnsi="仿宋_GB2312" w:eastAsia="仿宋_GB2312"/>
          <w:sz w:val="24"/>
          <w:szCs w:val="24"/>
        </w:rPr>
        <w:t>师德评估制度创新</w:t>
      </w:r>
      <w:r>
        <w:rPr>
          <w:rFonts w:ascii="仿宋_GB2312" w:hAnsi="仿宋_GB2312" w:eastAsia="仿宋_GB2312"/>
          <w:sz w:val="24"/>
          <w:szCs w:val="24"/>
        </w:rPr>
        <w:t>研究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ascii="仿宋_GB2312" w:hAnsi="仿宋_GB2312" w:eastAsia="仿宋_GB2312"/>
          <w:sz w:val="24"/>
          <w:szCs w:val="24"/>
        </w:rPr>
        <w:t>师德建设与学校人事制度改革</w:t>
      </w:r>
      <w:r>
        <w:rPr>
          <w:rFonts w:ascii="仿宋_GB2312" w:hAnsi="仿宋_GB2312" w:eastAsia="仿宋_GB2312"/>
          <w:sz w:val="24"/>
          <w:szCs w:val="24"/>
        </w:rPr>
        <w:t>实践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师德舆论宣传与监督机制建设</w:t>
      </w:r>
      <w:r>
        <w:rPr>
          <w:rFonts w:ascii="仿宋_GB2312" w:hAnsi="仿宋_GB2312" w:eastAsia="仿宋_GB2312"/>
          <w:sz w:val="24"/>
          <w:szCs w:val="24"/>
        </w:rPr>
        <w:t>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后勤集团服务育人机制的理论研究与实践探索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研究型大学育人体系构建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和谐校园构建对高校德育及教师师德建设的影响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研究型大学师德建设对当代大学生素质培养的影响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高校班主任在学生教育与管理的实践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校可持续发展中的学生管理干部队伍建设的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院（系）体制改革对育人体系的影响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核心竞争力与师资队伍建设关系的研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题目仅供参考，各单位结合新形势、新要求自行设计的与之相关的课题也可以参加申报。</w:t>
      </w:r>
    </w:p>
    <w:p>
      <w:pPr>
        <w:pStyle w:val="Normal"/>
        <w:spacing w:lineRule="exact" w:line="600" w:before="0" w:after="468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17:00Z</dcterms:created>
  <dc:creator>李宏</dc:creator>
  <dc:description/>
  <cp:keywords/>
  <dc:language>en-US</dc:language>
  <cp:lastModifiedBy>李宏</cp:lastModifiedBy>
  <dcterms:modified xsi:type="dcterms:W3CDTF">2007-04-11T03:18:00Z</dcterms:modified>
  <cp:revision>1</cp:revision>
  <dc:subject/>
  <dc:title>附件1：</dc:title>
</cp:coreProperties>
</file>