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哈尔滨工程大学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七期“三育人”立项课题评审结果</w:t>
      </w:r>
    </w:p>
    <w:p>
      <w:pPr>
        <w:pStyle w:val="Normal"/>
        <w:spacing w:lineRule="exact" w:line="6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一等奖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240"/>
        <w:gridCol w:w="4180"/>
        <w:gridCol w:w="13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题负责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题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助金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声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毕业设计管理模式改革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欣欣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辅导员工作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课程化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校本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教研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刚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道教育与大学生人格形成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二、二等奖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项</w:t>
      </w:r>
      <w:r>
        <w:rPr/>
        <w:t>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240"/>
        <w:gridCol w:w="4180"/>
        <w:gridCol w:w="13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金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　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导师与辅导员合力育人工作机制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宗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科技创新文化及科技创新平台构建的探索与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涛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数学大班授课互动教学模式的探索与实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控心理因素下的理工类本科生英语学习策略的干预性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　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汉语国际推广的留学生文化导入及文化体验模式的研究与实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核心价值观培育平台建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研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实践教学“三化”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沛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式管理模式下大学生涯规划辅导的实践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微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服务育人的共青团新媒体工程构建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研究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晖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军工教育遗产的高校德育价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　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文化建设与特色文化育人环境构建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就业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行业需求视角的我校大学生核心竞争力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准予结题（</w:t>
      </w:r>
      <w:r>
        <w:rPr>
          <w:rFonts w:eastAsia="黑体;SimHei" w:ascii="黑体;SimHei" w:hAnsi="黑体;SimHei"/>
          <w:sz w:val="28"/>
          <w:szCs w:val="28"/>
        </w:rPr>
        <w:t>47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240"/>
        <w:gridCol w:w="4180"/>
        <w:gridCol w:w="13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金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动力学院学生自身特点的精英人才培养模式探索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研究生国际学术交流能力的方法与途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宏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科技创新能力培养理论与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性教学规范化机制的构建及其运行管理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　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平台的大学生廉洁教育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　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师资队伍科技创新能力，为培养创新型人才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文化与大学生思想政治教育的互动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实践教育教学环境建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贺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低年级大学生群体学习提高学习积极性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人才培养背景下机械工程实践教学探索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培养基础课程教风建设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科研训练培养大学生科学研究能力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雪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信息素养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能力培养的实验教学模式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院系创新型“教工之家”建设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赓班学生管理模式创新研究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英教育理念下《微积分》课程的差异化教学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　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大学公共英语自主——任务型听说教学模式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　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写作法在大学英语写作教学中的适用性研究和改良策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本科毕业论文自拟题目提升英语专业学生的自主创新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自主学习中心”对培养学生自主学习能力有效性的实证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大学生的网络人际关系与人际关系网络——网络心理健康教育理论与实践的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月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生态化精品通识课 实现素质教育“三元”育人目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语环境下高校外国留学生跨文化交际能力的培养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　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写作板块反拨效应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　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考风学风衔接互动的育人载体创新的探索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职工岗位考核方法研究——基于胜任力模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万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课外创新活动与课程教学相互促进应遵循操作准则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理论下的开放实验室人才培养质量评价体系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校公共基础课教学效能的教学模式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研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金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高校思想政治教育比较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研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思想政治理论课”实践教学模式探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文化导向的育人平台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织中制度文化的形成与作用发挥机制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洪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高校青年教师师德建设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知识产权人才培养基地建设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教职工薪酬制度，保障学校育人质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艳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高水平研究型大学建设的师资队伍体系构建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核心竞争力与学术影响力关系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军工传统的院校大学生职业价值观现状、成因及对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降级对学生的影响及对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潜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特色型大学创新实验室建设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伟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控制视角下大学生资助管理问题与对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“校友文库”实践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曙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文化育人实践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基建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校后勤服务质量信息沟通工作的管理育人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基建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后勤与服务对象沟通机制的探索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38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4:00Z</dcterms:created>
  <dc:creator>User</dc:creator>
  <dc:description/>
  <cp:keywords/>
  <dc:language>en-US</dc:language>
  <cp:lastModifiedBy>雨林木风</cp:lastModifiedBy>
  <cp:lastPrinted>2014-04-24T15:39:00Z</cp:lastPrinted>
  <dcterms:modified xsi:type="dcterms:W3CDTF">2014-05-04T02:05:00Z</dcterms:modified>
  <cp:revision>3</cp:revision>
  <dc:subject/>
  <dc:title>校教字〔2004〕号</dc:title>
</cp:coreProperties>
</file>